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ŽÁDOST O UVOLNĚNÍ Z TĚLESNÉ VÝCHOVY</w:t>
      </w:r>
    </w:p>
    <w:p>
      <w:pPr>
        <w:pStyle w:val="Normal"/>
        <w:tabs>
          <w:tab w:val="clear" w:pos="708"/>
          <w:tab w:val="left" w:pos="137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Jméno a příjmení žáka: </w:t>
      </w:r>
      <w:r>
        <w:rPr/>
        <w:t>…………………………………Třída: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narození žáka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Jméno a podpis zákonných zástupc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I. Vyjádření lékaře:</w:t>
      </w:r>
      <w:r>
        <w:rPr>
          <w:bCs/>
        </w:rPr>
        <w:t>………………..</w:t>
      </w:r>
      <w:r>
        <w:rPr/>
        <w:t>………………………………………………………….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>………………………………………………</w:t>
      </w:r>
      <w:r>
        <w:rPr/>
        <w:t>. …………………………………………………</w:t>
      </w:r>
    </w:p>
    <w:p>
      <w:pPr>
        <w:pStyle w:val="Normal"/>
        <w:spacing w:lineRule="auto" w:line="276"/>
        <w:rPr/>
      </w:pPr>
      <w:r>
        <w:rPr>
          <w:bCs/>
        </w:rPr>
        <w:t xml:space="preserve">.......………………… 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výše uvedených důvodů *)</w:t>
      </w:r>
    </w:p>
    <w:p>
      <w:pPr>
        <w:pStyle w:val="Normal"/>
        <w:rPr>
          <w:b/>
          <w:b/>
        </w:rPr>
      </w:pPr>
      <w:r>
        <w:rPr>
          <w:b/>
        </w:rPr>
        <w:t>a) zakazuji tělesnou výchovu v plném rozsahu</w:t>
      </w:r>
    </w:p>
    <w:p>
      <w:pPr>
        <w:pStyle w:val="Normal"/>
        <w:rPr>
          <w:b/>
          <w:b/>
        </w:rPr>
      </w:pPr>
      <w:r>
        <w:rPr>
          <w:b/>
        </w:rPr>
        <w:t>b) doporučuji tělesnou výchovu s následujícími omezení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é pohybové aktivity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kázané pohybové aktivity</w:t>
      </w:r>
      <w:r>
        <w:rPr/>
        <w:t>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pro období (prosím, označte kříž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350</wp:posOffset>
                </wp:positionV>
                <wp:extent cx="17145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5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635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0.5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6350</wp:posOffset>
                </wp:positionV>
                <wp:extent cx="17145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0.5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pololetí                            celý školní rok                        od……………do……………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Razítko a podpis lékaře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>V…………………  dne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</w:rPr>
        <w:t>III.  Vyjádření ředitele školy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Cs/>
        </w:rPr>
        <w:t xml:space="preserve">V Mýtě  dne…………………….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rPr/>
      </w:pPr>
      <w:r>
        <w:rPr/>
        <w:t>*)  zaškrtněte vhodnou variantu                                                        Mgr.Lenka Helešicová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                                                               ředitelka škol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Arial Narrow" w:ascii="Arial Narrow" w:hAnsi="Arial Narrow"/>
        <w:i/>
        <w:sz w:val="20"/>
        <w:szCs w:val="20"/>
      </w:rPr>
      <w:t>www. zs-myto.cz</w:t>
      <w:tab/>
      <w:t xml:space="preserve">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</w:rPr>
        <w:t>reditel.zs@mestomyto.cz</w:t>
      </w:r>
    </w:hyperlink>
    <w:r>
      <w:rPr>
        <w:rFonts w:cs="Arial Narrow" w:ascii="Arial Narrow" w:hAnsi="Arial Narrow"/>
        <w:i/>
        <w:sz w:val="20"/>
        <w:szCs w:val="20"/>
      </w:rPr>
      <w:tab/>
      <w:t xml:space="preserve"> 371 750 369,731 560 96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Základní škola Mýto, okres Rokycany, příspěvková organizace,</w:t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sz w:val="32"/>
        <w:szCs w:val="32"/>
      </w:rPr>
      <w:t>Plzeňská 326, Mýto, 338 05</w:t>
    </w:r>
  </w:p>
  <w:p>
    <w:pPr>
      <w:pStyle w:val="Header"/>
      <w:jc w:val="center"/>
      <w:rPr>
        <w:rFonts w:ascii="Arial Narrow" w:hAnsi="Arial Narrow" w:cs="Arial Narrow"/>
        <w:b/>
        <w:b/>
        <w:color w:val="008000"/>
        <w:sz w:val="22"/>
        <w:szCs w:val="22"/>
      </w:rPr>
    </w:pPr>
    <w:r>
      <w:rPr>
        <w:rFonts w:cs="Arial Narrow" w:ascii="Arial Narrow" w:hAnsi="Arial Narrow"/>
        <w:b/>
        <w:color w:val="008000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.zs@mestomy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*</dc:creator>
  <dc:description/>
  <cp:keywords/>
  <dc:language>en-US</dc:language>
  <cp:lastModifiedBy>Lenka Helešicová</cp:lastModifiedBy>
  <cp:lastPrinted>2013-01-28T11:03:00Z</cp:lastPrinted>
  <dcterms:modified xsi:type="dcterms:W3CDTF">2013-10-02T19:59:00Z</dcterms:modified>
  <cp:revision>5</cp:revision>
  <dc:subject/>
  <dc:title> </dc:title>
</cp:coreProperties>
</file>